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ΓΕΝΙΚΟ ΛΥΚΕΙΟ ΦΕΡΩ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Ζηβοπούλου 2, Φέρε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ηλ.255502222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>ΦΑΞ.255502468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Εκδρομή των μαθητών της Α΄  Τάξη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Στην ΒΟΥΛΗ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Φέρες, 27 /11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5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  5 ήμερη</w:t>
      </w:r>
      <w:r>
        <w:rPr>
          <w:vertAlign w:val="superscript"/>
        </w:rPr>
        <w:t xml:space="preserve"> </w:t>
      </w:r>
      <w:r>
        <w:rPr/>
        <w:t>εκδρομή μας στις 4-12-2018 ημέρα Τρίτη  και ώρα  10:00 στο γραφείο της Διευθύντιας του σχολε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Τόπος προορισμού: ΑΘΗ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Από  19  έως και 23-1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Αριθμός συνοδών εκπαιδευτικών:4</w:t>
      </w:r>
    </w:p>
    <w:p>
      <w:pPr>
        <w:pStyle w:val="Normal"/>
        <w:rPr/>
      </w:pPr>
      <w:r>
        <w:rPr>
          <w:b/>
          <w:bCs/>
        </w:rPr>
        <w:t>Μεταφορικό/ά Μέσο/ά:Τουριστικό Λεωφορεί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Ημικεντρικό ξενοδοχείο 4* με ημιδιατροφ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ίληψη του Προγράμματος της εκδρομή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η:</w:t>
      </w:r>
      <w:r>
        <w:rPr>
          <w:b/>
          <w:bCs/>
        </w:rPr>
        <w:t>ημέρα: Φέρες-Αθήνα με ενδιάμεσες  στάσεις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 xml:space="preserve">η:  </w:t>
      </w:r>
      <w:r>
        <w:rPr>
          <w:b/>
          <w:bCs/>
        </w:rPr>
        <w:t xml:space="preserve">ημέρα:ΑΘΗΝΑ: Μουσείο Ακρόπολης-Ακρόπολη-Πλάκα-Θέατρο.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η:</w:t>
      </w:r>
      <w:r>
        <w:rPr>
          <w:b/>
          <w:bCs/>
        </w:rPr>
        <w:t xml:space="preserve"> ημέρα:ΑΘΗΝΑ:Ημερήσια  εκδρομή στο Ναύπλιο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η:</w:t>
      </w:r>
      <w:r>
        <w:rPr>
          <w:b/>
          <w:bCs/>
        </w:rPr>
        <w:t xml:space="preserve"> ημέρα: ΑΘΗΝΑ Ξενάγηση στην πόλη-Επίσκεψη στην Βουλή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5</w:t>
      </w:r>
      <w:r>
        <w:rPr>
          <w:b/>
          <w:bCs/>
          <w:vertAlign w:val="superscript"/>
        </w:rPr>
        <w:t>η:</w:t>
      </w:r>
      <w:r>
        <w:rPr>
          <w:b/>
          <w:bCs/>
        </w:rPr>
        <w:t xml:space="preserve"> ημέρα: ΑΘΗΝΑ- ΦΕΡΕΣ Επιστροφή με ενδιάμεσες στάσεις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……………………………………………... .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εύθυνη Δήλωση εκ μέρους του ταξιδιωτικού γραφείου για κατοχή του ειδικού σήματος λειτουργίας σε ισχύ: Ν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Υποχρεωτική Ασφάλιση Ευθύνης Διοργανωτή: Ναι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3:00Z</dcterms:created>
  <dc:creator>Owner</dc:creator>
  <dc:description/>
  <cp:keywords/>
  <dc:language>en-US</dc:language>
  <cp:lastModifiedBy>Tnalmpan</cp:lastModifiedBy>
  <cp:lastPrinted>2013-11-26T11:48:00Z</cp:lastPrinted>
  <dcterms:modified xsi:type="dcterms:W3CDTF">2018-11-27T07:58:00Z</dcterms:modified>
  <cp:revision>3</cp:revision>
  <dc:subject/>
  <dc:title/>
</cp:coreProperties>
</file>